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senstufe 12  E-Kurs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gelung des Montagunterrichts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4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pl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.0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0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0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.0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.0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hrtenwoch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.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5.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.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.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.1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.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4.0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.0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.0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8.0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04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6.0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.0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0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05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3.0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fingstmonta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.06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4:00Z</dcterms:created>
  <dc:creator>Bost</dc:creator>
  <dc:description/>
  <cp:keywords/>
  <dc:language>en-US</dc:language>
  <cp:lastModifiedBy>Harald Klos</cp:lastModifiedBy>
  <dcterms:modified xsi:type="dcterms:W3CDTF">2018-08-10T11:46:00Z</dcterms:modified>
  <cp:revision>3</cp:revision>
  <dc:subject/>
  <dc:title>Klassenstufe 12  E-Kurse</dc:title>
</cp:coreProperties>
</file>